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05-070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4-01-2025-003316-56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ма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уркина Дмитрия Михайловича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му судье судебного участка № 9 Сургутского судебного района города окружного значения Сургута ХМАО-Югры 15.04.2025 года поступил протокол об административном правонарушении, предусмотренном ч.2 ст.12.27 Кодекса Российской Федерации об административном правонарушении в отношении Чуркина Д.М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Чуркин Д.М. 21.01.2025 года в 15 часов 59 минут на автодороге возле дома 3 по пр-ту Мира в г. Сургуте, управлял транспортным средством </w:t>
      </w:r>
      <w:r>
        <w:rPr>
          <w:rStyle w:val="CatCarMakeModelgrp25rplc2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7rplc2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 наезд на стоящее транспортное средство </w:t>
      </w:r>
      <w:r>
        <w:rPr>
          <w:rStyle w:val="CatCarMakeModelgrp26rplc2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Т </w:t>
      </w:r>
      <w:r>
        <w:rPr>
          <w:rStyle w:val="CatCarNumbergrp28rplc2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надлежащее </w:t>
      </w:r>
      <w:r>
        <w:rPr>
          <w:rStyle w:val="CatUserDefinedgrp39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являясь участником дорожно-транспортного происшествия, Чуркин Д.М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уркин Д.М. и его защитник Шутемова Л.Т. о дате, времени и месте судебного заседания извещены надлежащим образом. В судебное заседание не явились, о причинах неявки не уведомили, ходатайств об отложении рассмотрения дела не заявлял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UserDefinedgrp38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А. в судебное заседание не явилась,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ледствие изложенного, мировой судья считает, что Чуркин Д.М., его защитник Шутемова Л.Т., потерпевшая </w:t>
      </w:r>
      <w:r>
        <w:rPr>
          <w:rStyle w:val="CatUserDefinedgrp38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7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извещены о времени и месте рассмотрения дела надлежащим образом (п. 6 Постановления Пленума ВС РФ от 24.03.2005 г. № 5) и полагает возможным рассмотреть дело в их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отокол и приложенные к нему материалы дела, мировой судья полагает, что производство по делу об административном правонарушении в отношении Чуркина Д.М. подлежит прекращ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 1 ст. 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ением от 25.02.2025 года мирового судьи судебного участка № 9 Сургутского судебного района города окружного значения Сургута ХМАО-Югры, протокол был возвращен для устранения недостатков, повторно после устранения недостатков поступил мировому судье судебного участка № 9 Сургутского судебного района города окружного значения Сургута ХМАО-Югры 15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заседание было назначено на 21.04.2025 года, мировой судья не располагая данными о надлежащем извещении Чуркина Д.М., его защитника Шутемов Л.Т., потерпевшей </w:t>
      </w:r>
      <w:r>
        <w:rPr>
          <w:rStyle w:val="CatUserDefinedgrp39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А., судебное заседание было отложено на 30.05.2025 год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та совершения административного правонарушения 21.01.2025 года, следовательно, 22.04.2025 года истек срок привлечения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кратить производство по делу об административном правонарушении, предусмотренном ч. 2 ст. 12.27 Кодекса Российской Федерации об административных правонарушениях, в отношении Чуркина Дмитрия Михайловича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CarMakeModelgrp25rplc24">
    <w:name w:val="cat-CarMakeModel grp-25 rplc-24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CarNumbergrp27rplc26">
    <w:name w:val="cat-CarNumber grp-27 rplc-26"/>
    <w:basedOn w:val="DefaultParagraphFont"/>
    <w:qFormat/>
    <w:rPr/>
  </w:style>
  <w:style w:type="character" w:styleId="CatCarMakeModelgrp26rplc27">
    <w:name w:val="cat-CarMakeModel grp-26 rplc-27"/>
    <w:basedOn w:val="DefaultParagraphFont"/>
    <w:qFormat/>
    <w:rPr/>
  </w:style>
  <w:style w:type="character" w:styleId="CatCarNumbergrp28rplc28">
    <w:name w:val="cat-CarNumber grp-28 rplc-28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7rplc41">
    <w:name w:val="cat-UserDefined grp-37 rplc-41"/>
    <w:basedOn w:val="DefaultParagraphFont"/>
    <w:qFormat/>
    <w:rPr/>
  </w:style>
  <w:style w:type="character" w:styleId="CatUserDefinedgrp39rplc50">
    <w:name w:val="cat-UserDefined grp-39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